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82-2203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4-005401-38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1 июля 2024 года</w:t>
        <w:tab/>
        <w:tab/>
        <w:t xml:space="preserve">                              г. Нягань ХМАО-Югр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С*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*, * года рождения, уроженца *, зарегистрированного по адресу: *, проживающего по адресу: *, паспорт 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.06.2024 в 06 час. 31 мин С* был доставлен в наркологический кабинет *, расположенный по адресу: *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ничем не мотивиров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С* правом на защиту не воспользовался, с протоколом согласился, вину признал полностью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 xml:space="preserve">слушав </w:t>
      </w:r>
      <w:r>
        <w:rPr>
          <w:sz w:val="28"/>
          <w:szCs w:val="28"/>
          <w:lang w:val="ru-RU"/>
        </w:rPr>
        <w:t>С* и</w:t>
      </w:r>
      <w:r>
        <w:rPr>
          <w:sz w:val="28"/>
          <w:szCs w:val="28"/>
        </w:rPr>
        <w:t xml:space="preserve">сследовав материалы дела, мировой 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*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* № * от *, в котором указаны обстоятельства совершённого С*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С*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оперуполномоченного ОКОН ОМВД России по г. Нягани Е* от *, в котором он сообщает о выявлении факта невыполнения С*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* от *, в соответствии с которым С* отказался от прохождения медицинского освидетельствования. Отказ был заявлен непосредственно врачу психиатру-наркологу Ш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С*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С* своей ви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* мировой судья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, и считает возможным за совершение административного правонарушения, предусмотренного ч. 1 ст.6.9 КоАП РФ, назначить С* административное наказание в виде административного арес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 задержании лица от * С* был доставлен в дежурную часть ОМВД России по г.Нягани и задержан с * час. * мин. *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*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  ареста сроком на 1 (одни)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момента задержания по протоколу задержания, т.е. с * час. * мин. *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